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5409"/>
      </w:tblGrid>
      <w:tr>
        <w:trPr>
          <w:trHeight w:val="5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區技職校院區域教學中心校際課程資訊交換平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lrcct.yuntech.edu.tw/entry.aspx</w:t>
              </w:r>
            </w:hyperlink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區技職校院區域教學資源中心夥伴學校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Style w:val="Mailheadertext1"/>
                <w:rFonts w:eastAsia="標楷體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Mailheadertext1"/>
                <w:rFonts w:eastAsia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Style w:val="Mailheadertext1"/>
                <w:rFonts w:eastAsia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Style w:val="Mailheadertext1"/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Mailheadertext1"/>
                <w:rFonts w:cs="標楷體" w:eastAsia="標楷體"/>
                <w:b/>
                <w:color w:val="000000"/>
                <w:sz w:val="24"/>
                <w:szCs w:val="24"/>
              </w:rPr>
              <w:t>跨校課程加退選時間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虎尾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2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立雲林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2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eastAsia="標楷體"/>
              </w:rPr>
            </w:pPr>
            <w:r>
              <w:rPr>
                <w:rFonts w:cs="標楷體" w:eastAsia="標楷體"/>
              </w:rPr>
              <w:t>環球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2 ~ 2016/09/21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立勤益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22 ~ 2016/09/23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州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9 ~ 2016/09/25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3 ~ 2016/09/21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仁德醫護管理專校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20 ~ 2016/09/30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22 ~ 2016/09/22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鳳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2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大同技術學院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3 ~ 2016/09/20</w:t>
            </w:r>
          </w:p>
        </w:tc>
      </w:tr>
      <w:tr>
        <w:trPr>
          <w:trHeight w:val="6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育達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07 ~ 2016/09/1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亞太創意技術學院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2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2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南開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2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國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20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平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2 ~ 2016/09/22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中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19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eastAsia="標楷體"/>
              </w:rPr>
            </w:pPr>
            <w:r>
              <w:rPr>
                <w:rFonts w:cs="標楷體" w:eastAsia="標楷體"/>
              </w:rPr>
              <w:t>崇仁醫護管理專科學校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23 ~ 2016/09/23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eastAsia="標楷體"/>
              </w:rPr>
            </w:pPr>
            <w:r>
              <w:rPr>
                <w:rFonts w:cs="標楷體" w:eastAsia="標楷體"/>
              </w:rPr>
              <w:t>朝陽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color w:val="FF0000"/>
              </w:rPr>
              <w:t>2016/09/08 ~ 2016/09/14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eastAsia="標楷體"/>
              </w:rPr>
            </w:pPr>
            <w:r>
              <w:rPr>
                <w:rFonts w:cs="標楷體" w:eastAsia="標楷體"/>
              </w:rPr>
              <w:t>僑光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  <w:kern w:val="0"/>
              </w:rPr>
              <w:t>2016/03/03 ~ 2016/03/03</w:t>
              <w:br/>
              <w:t>9:00~16:00</w:t>
            </w:r>
          </w:p>
        </w:tc>
      </w:tr>
      <w:tr>
        <w:trPr>
          <w:trHeight w:val="5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rPr>
                <w:rFonts w:eastAsia="標楷體"/>
              </w:rPr>
            </w:pPr>
            <w:r>
              <w:rPr>
                <w:rFonts w:cs="標楷體" w:eastAsia="標楷體"/>
              </w:rPr>
              <w:t>嶺東科技大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016/02/24 ~ 2016/02/2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中區技職校院區域教學中心校際課程  公告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231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五校免費跨校選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正大學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南華大學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嘉義大學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虎尾科技大學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雲林科技大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五校免費跨校選課專區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pS9nl5</w:t>
        </w:r>
      </w:hyperlink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學日間部學生至夥伴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讀大學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進修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，</w:t>
      </w:r>
      <w:r>
        <w:rPr>
          <w:rFonts w:cs="標楷體" w:eastAsia="標楷體"/>
          <w:sz w:val="28"/>
          <w:szCs w:val="28"/>
        </w:rPr>
        <w:t>每學期跨校選課總數以ㄧ門課免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課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CN"/>
        </w:rPr>
        <w:t>校學分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限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但免繳學分費不包括教育學程、寒暑修、重修及延修等修習課程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5822315" cy="436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2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rcct.yuntech.edu.tw/entry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oo.gl/pS9nl5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0:00Z</dcterms:created>
  <dc:creator>user</dc:creator>
  <dc:description/>
  <cp:keywords/>
  <dc:language>en-US</dc:language>
  <cp:lastModifiedBy>教務處教學業務組林怡君</cp:lastModifiedBy>
  <cp:lastPrinted>2015-09-11T15:18:00Z</cp:lastPrinted>
  <dcterms:modified xsi:type="dcterms:W3CDTF">2016-09-08T08:58:00Z</dcterms:modified>
  <cp:revision>8</cp:revision>
  <dc:subject/>
  <dc:title>中區技職校院區域教學中心課程資訊交換平台：</dc:title>
</cp:coreProperties>
</file>